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ЦИЯ ДЛЯ РОДИТЕЛ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АДЖЕТЫ И ДОШКОЛЬ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ультанова Ольга Валентино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дагог-психолог МБДОУ «Детский сад №58 «Тополек», 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ы относительно гаджетов не утихают уже много лет. Электронные устройства и технологии, такие как смартфоны, планшеты, интернет, существенно изменили мир не только взрослых, но и мир детей. Современные дети растут и развиваются, получают информацию, учатся, находят друзей, отдыхают и развлекаются вместе с гаджетами. Внимание ребенка привлекает яркая картинка на экране, движущиеся предметы, музыкальное сопровождение. А также интерес ребенка к электронным устройствам проявляется и благодаря родительскому примеру, когда родители часами «сидят» в телефоне на глазах у ребенка. Конечно, гаджеты облегчают жизнь родителям, но могут и не благополучно отразиться на развитии ребенка. При просмотре мультиков и игр на планшете и телефоне наблюдается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никает зрительное напряжение, чрезмерная концентрация внимания, а ввиду маленького экрана еще и дополнительное напряжение, что отражается на психической деятель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сходит эмоциональная «раскачка» психики, быстрая смена настроения, когда выиграл, получилось - радуется и через несколько минут реагирует противоположно - проявляет гнев, недовольство, агресс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астое использование гаджета обедняет окружающую среду ребенка, так как держа в руках телефон, ребенок лишается возможности развивать мелкую моторику, совершать различные манипуляции с предме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енок лишается опыта живого общения, не формируется понимания, как вести себя в реаль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до 3 лет не рекомендуется давать детям гаджеты, так как от 1 до 3 лет ведущей деятельностью в развитии ребенка является предметная деятельность, когда малыш активно действует: трогает, нюхает, облизы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говорить о пользе гаджетов, то смело их мож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детям старше 5 лет. К положительным свойствам гаджетов можно отнести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нообразие развивающих приложений помогает ребенку учиться читать и считать, осваивать иностранные языки, развивать познавательные процессы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строе и удобное получение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я времени (например, чтобы прочесть книгу или найти изображение редкого животного вам не придется ее где-то искат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чем-то себя занять во время длительного ожидания (например, родители могут дать поиграть в планшет, ожидая своей очереди в поликлиник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елое провождение времени и улучшение настроения (развлекательные игры, онлайн-общение с интересными собеседниками и проч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е исследования доказывают, что мобильные игры и развивающие приложения полезны для детей, главное - соблюдать определенные прав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чинайте рассказывать малышу 1,5-2 лет о мобильном телефоне и планшете также, как рассказываете о других предметах (кастрюлях, сковородках, одежде, книгах и пр.), давайте пояснения об их назначении. Не формируйте у ребенка образ «запретного пл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авайте детям гаджеты, начиная с 3-5 лет. С трех лет у ребенка начинается новый этап развития - социализация. С этого момента мы можем начинать учить детей взаимодействовать с гаджетами. Если родители полностью лишают ребенка доступа к планшету, мобильному телефону, то рано или поздно он столкнется с ними в полном объеме, и, если был «не привит», ему будет тяжело осво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ильное содержание мобильной игры, равно как мультфильма или книги будет оказывать положительное влияние на ребенка, способствовать его обучению и развитию. Участвуйте в выборе мобильных игр, изучайте описание разработчиков, смотрите скриншоты и обсуждайте все это вместе с ребенком. Понаблюдайте, как играет ребенок, поинтересуйтесь, сложно или легко ему. Обратите внимание на графику, темп и звук игры. По возможности прежде, чем дать игру ребенку, пройдите ее 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грайте в мобильные игры вместе с детьми. В мобильной игре вы можете узнать много нового о своем ребенке, его представлениях, поведенческих особенностях. Вы можете помочь ребенку освоить новые навыки, получить знания, научить справляться с незнакомыми ситуациями, добиваться побед и достойно принимать пор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берите путь разумного ограничения времени. С учетом физиологических особенностей, рекомендуемое для детей время мобильной иг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 3-4 года - не более 10-15 минут 1-3 раза в нед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5-6 лет - до 15 минут непрерывно 1 раз в д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7-8 лет - до 30 минут 1 раз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спользуйте мобильные развивающие игры по возрасту наравне с другими развивающими пособиями, занятиями для детей. Помните, что мобильная игра, обучающее приложение с его любимыми мультгероями привлекут внимание и помогут ребенку с удовольствием освоить новое или закрепить уже пройд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удьте примером для своего ребенка, в том числе в вопросе использования цифровых медиа. Ребенок копирует вашу модель использования мобильных устройств. Ограничьте собственное время, которое вы проводите перед электронными устройствами, оставайтесь этичными в онлайн-общении. Постарайтесь, проявляя заботу, чуть больше времени уделять реальному общению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говоритесь не использовать гаджеты за едой и перед сном. Выберите и установите в вашей семье определенные дни и часы без гаджетов. Помните, что двойная мораль здесь недопустима. Исключите фоновый просмотр телевизора, телефона, когда вы общаетесь с ребен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Помогите ребенку, и он сможет легко завершать игру без истерики: введите ограничение на время игры, установите ритуал «выхода» из мобильной игры, сделайте такое альтернативное предложение, от которого ребенок не сможет отказать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Обратите внимание, не вытесняют ли гаджеты другие формы досуга ребенка - достаточно ли времени у ребенка для общения, разговоров, игр, прогулок, творчества и проче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заботьтесь об осанке и зрении: подберите мебель (стол и стул) в соответствии с ростом ребенка. Необходимо следить за соблюдением правильной осанки ребенком. За монитором ребенок должен сидеть не сутулясь, не наклоняясь, уши должны находиться в одной плоскости с плечами. Держать смартфон лучше непосредственно перед глазами, как будто пользователь что-то фотографирует им - это снизит нагрузку на шею. Ни в коем случае не позволяйте ребенку играть в темноте. Для профилактики нарушения зрения старайтесь регулярно выполнять гимнастику для глаз (2−3 раза в день по 3−5 мину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5:00Z</dcterms:created>
  <dc:creator>olgasultanova71@mail.ru</dc:creator>
  <dc:description/>
  <dc:language>en-US</dc:language>
  <cp:lastModifiedBy>Тополек</cp:lastModifiedBy>
  <cp:lastPrinted>2022-11-24T08:24:00Z</cp:lastPrinted>
  <dcterms:modified xsi:type="dcterms:W3CDTF">2023-01-11T12:45:00Z</dcterms:modified>
  <cp:revision>2</cp:revision>
  <dc:subject/>
  <dc:title/>
</cp:coreProperties>
</file>